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 «Средняя школа №4 г.Витебск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С.А.Окуско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>«01» сентябр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х образовательных услуг на платной договор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276"/>
        <w:gridCol w:w="1293"/>
        <w:gridCol w:w="15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полнитель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онок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1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ё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1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1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1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12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12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55</w:t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нич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12.00</w: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12.00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55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ашк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12.55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ц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 «Ступе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10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 «Ступе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1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20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 «Ступе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10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 «Ступе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10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нич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ая арифм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4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б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4.55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«Б», «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5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юлькин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8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еко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онтексте Всемирно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ва 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8.00</w:t>
            </w:r>
          </w:p>
        </w:tc>
      </w:tr>
      <w:tr>
        <w:trPr>
          <w:trHeight w:val="1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линская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ы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ter" w:ascii="Inter" w:hAnsi="Inter"/>
                <w:color w:val="222222"/>
                <w:shd w:fill="E8F2E8" w:val="clear"/>
              </w:rPr>
              <w:t>Программирование в среде Scr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1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2:00Z</dcterms:created>
  <dc:creator>Пользователь Windows</dc:creator>
  <dc:description/>
  <cp:keywords/>
  <dc:language>en-US</dc:language>
  <cp:lastModifiedBy>Татьянка</cp:lastModifiedBy>
  <cp:lastPrinted>2025-09-12T11:53:00Z</cp:lastPrinted>
  <dcterms:modified xsi:type="dcterms:W3CDTF">2025-09-27T06:54:00Z</dcterms:modified>
  <cp:revision>82</cp:revision>
  <dc:subject/>
  <dc:title/>
</cp:coreProperties>
</file>