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ДОГОВОР О ПЛАТНЫХ УСЛУГАХ В СФЕРЕ ОБРАЗОВАН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___.____.2025</w:t>
        <w:tab/>
        <w:tab/>
        <w:tab/>
        <w:tab/>
        <w:tab/>
        <w:tab/>
        <w:tab/>
        <w:t>г. Витебс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Государственное учреждение образования «Средняя школа № 4 г. Витебска»</w:t>
      </w:r>
      <w:r>
        <w:rPr>
          <w:rFonts w:cs="Times New Roman" w:ascii="Times New Roman" w:hAnsi="Times New Roman"/>
          <w:sz w:val="15"/>
          <w:szCs w:val="15"/>
        </w:rPr>
        <w:t xml:space="preserve"> </w:t>
        <w:br/>
        <w:t xml:space="preserve">(далее – школа) в лице директора </w:t>
      </w:r>
      <w:r>
        <w:rPr>
          <w:rFonts w:cs="Times New Roman" w:ascii="Times New Roman" w:hAnsi="Times New Roman"/>
          <w:sz w:val="15"/>
          <w:szCs w:val="15"/>
          <w:u w:val="single"/>
        </w:rPr>
        <w:t>Окусковой Светланы Анатольевны</w:t>
      </w:r>
      <w:r>
        <w:rPr>
          <w:rFonts w:cs="Times New Roman" w:ascii="Times New Roman" w:hAnsi="Times New Roman"/>
          <w:sz w:val="15"/>
          <w:szCs w:val="15"/>
        </w:rPr>
        <w:t xml:space="preserve">, действующее на основании Устава, именуемое в дальнейшем </w:t>
      </w:r>
      <w:r>
        <w:rPr>
          <w:rFonts w:cs="Times New Roman" w:ascii="Times New Roman" w:hAnsi="Times New Roman"/>
          <w:b/>
          <w:sz w:val="15"/>
          <w:szCs w:val="15"/>
        </w:rPr>
        <w:t>Исполнитель</w:t>
      </w:r>
      <w:r>
        <w:rPr>
          <w:rFonts w:cs="Times New Roman" w:ascii="Times New Roman" w:hAnsi="Times New Roman"/>
          <w:sz w:val="15"/>
          <w:szCs w:val="15"/>
        </w:rPr>
        <w:t xml:space="preserve">, с одной стороны, и 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15"/>
          <w:szCs w:val="15"/>
        </w:rPr>
        <w:t>Заказчик</w:t>
      </w:r>
      <w:r>
        <w:rPr>
          <w:rFonts w:cs="Times New Roman" w:ascii="Times New Roman" w:hAnsi="Times New Roman"/>
          <w:sz w:val="15"/>
          <w:szCs w:val="15"/>
        </w:rPr>
        <w:t xml:space="preserve">, 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1. Предмет догов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1. Заказчик</w:t>
      </w:r>
      <w:r>
        <w:rPr>
          <w:rFonts w:cs="Times New Roman" w:ascii="Times New Roman" w:hAnsi="Times New Roman"/>
          <w:sz w:val="15"/>
          <w:szCs w:val="15"/>
        </w:rPr>
        <w:t xml:space="preserve"> поручает, а </w:t>
      </w:r>
      <w:r>
        <w:rPr>
          <w:rFonts w:cs="Times New Roman" w:ascii="Times New Roman" w:hAnsi="Times New Roman"/>
          <w:b/>
          <w:sz w:val="15"/>
          <w:szCs w:val="15"/>
        </w:rPr>
        <w:t>Исполнитель</w:t>
      </w:r>
      <w:r>
        <w:rPr>
          <w:rFonts w:cs="Times New Roman" w:ascii="Times New Roman" w:hAnsi="Times New Roman"/>
          <w:sz w:val="15"/>
          <w:szCs w:val="15"/>
        </w:rPr>
        <w:t xml:space="preserve"> обязуется зачислить ребенка _____________________________________________ в группу </w:t>
      </w:r>
      <w:r>
        <w:rPr>
          <w:rFonts w:cs="Times New Roman" w:ascii="Times New Roman" w:hAnsi="Times New Roman"/>
          <w:sz w:val="15"/>
          <w:szCs w:val="15"/>
          <w:lang w:val="be-BY"/>
        </w:rPr>
        <w:t xml:space="preserve">для </w:t>
      </w:r>
      <w:r>
        <w:rPr>
          <w:rFonts w:cs="Times New Roman" w:ascii="Times New Roman" w:hAnsi="Times New Roman"/>
          <w:sz w:val="15"/>
          <w:szCs w:val="15"/>
        </w:rPr>
        <w:t xml:space="preserve">занятий по _______________________________________________________________ </w:t>
      </w:r>
      <w:r>
        <w:rPr>
          <w:rFonts w:cs="Times New Roman" w:ascii="Times New Roman" w:hAnsi="Times New Roman"/>
          <w:sz w:val="15"/>
          <w:szCs w:val="15"/>
          <w:lang w:val="be-BY"/>
        </w:rPr>
        <w:t>в школе</w:t>
      </w:r>
      <w:r>
        <w:rPr>
          <w:rFonts w:cs="Times New Roman" w:ascii="Times New Roman" w:hAnsi="Times New Roman"/>
          <w:sz w:val="15"/>
          <w:szCs w:val="15"/>
        </w:rPr>
        <w:t xml:space="preserve"> на условиях и в порядке, установленных настоящим договор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2.1. Заказчик обязан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1. обеспечивать посещение ребенком зан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2. информировать педагога о предстоящем отсутствии ребенка с указанием предполагаемого срока отсутств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3. ставить в известность педагога о болезни ребенка не позднее двух дней со дня его заболе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4. взаимодействовать со школой по всем направлениям воспитания и обучения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  <w:lang w:val="be-BY"/>
        </w:rPr>
      </w:pPr>
      <w:r>
        <w:rPr>
          <w:rFonts w:cs="Times New Roman" w:ascii="Times New Roman" w:hAnsi="Times New Roman"/>
          <w:sz w:val="15"/>
          <w:szCs w:val="15"/>
        </w:rPr>
        <w:t xml:space="preserve">2.1.5. </w:t>
      </w:r>
      <w:r>
        <w:rPr>
          <w:rFonts w:cs="Times New Roman" w:ascii="Times New Roman" w:hAnsi="Times New Roman"/>
          <w:sz w:val="15"/>
          <w:szCs w:val="15"/>
          <w:lang w:val="be-BY"/>
        </w:rPr>
        <w:t>контролировать выполнение заданий ребенком, если таковые имеют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1.6. своевременно и в полном объеме вносить плату в соответствии с условиями договора и предоставлять квитанцию об оплате </w:t>
      </w:r>
      <w:r>
        <w:rPr>
          <w:rFonts w:cs="Times New Roman" w:ascii="Times New Roman" w:hAnsi="Times New Roman"/>
          <w:b/>
          <w:sz w:val="15"/>
          <w:szCs w:val="15"/>
        </w:rPr>
        <w:t>не позднее 21 числа текущего месяца</w:t>
      </w:r>
      <w:r>
        <w:rPr>
          <w:rFonts w:cs="Times New Roman" w:ascii="Times New Roman" w:hAnsi="Times New Roman"/>
          <w:sz w:val="15"/>
          <w:szCs w:val="15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1.7. ставить в известность педагога  об имеющихся ограничениях (запретах) медицинских учреждений в отношении физической и иной нагрузки на ребенка, наличия аллергических реакций,  хронических заболе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2.2. Заказчик имеет прав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1. присутствовать при проведении занятий вместе с представителем руководства школ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2.2. в любое время заявить о расторжении настоящего договора, предупредив об этом не менее чем за </w:t>
        <w:br/>
        <w:t xml:space="preserve">10 дн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2.3. Исполнитель обязан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1. обеспечить охрану жизни и здоровья ребенка, его интеллектуальное, физическое, личностное и творческое развити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2. осуществлять индивидуальный подход, учитывая особенности развития ребен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3. обучать ребенка по программам, утвержденным или рекомендованным Министерством образования Республики Беларус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4. обеспечивать работу с детьми специалистов с соответствующей квалификацией , моральным обликом и поведение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5. не проводить с учащимися мероприятия (игры, беседы, экскурсии), имеющие религиозную направлен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6. немедленно ставить в известность родителей о наступившем ухудшении самочувствия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7. сохранять за ребенком место в случае его болезни, карантина, отпусков родителей, домашнего режима. При отсутствии ребенка (по болезни) объем дополнительных услуг не предоставляется в другое врем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8. обеспечить сохранность имущества ребен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9. при отсутствии по уважительным причинам ответственного исполнителя объем дополнительных услуг предоставляется в другое время, о чем заказчик информиру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2.4. Исполнитель имеет прав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4.1. устанавливать режим рабо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4.2. самостоятельно, исходя из педагогической целесообразности устанавливать формы и методы работы </w:t>
        <w:br/>
        <w:t xml:space="preserve">с учащими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3. Условия опл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1. Стоимость услуг определяется согласно Положению о порядке формирования цен на платные услуги </w:t>
        <w:br/>
        <w:t>в государственных учреждениях образования, утвержденному постановлением Министерства экономики Республики Беларусь и Министерства образования Республики Беларусь от 01.11.2002 № 242/48, и Прейскуранту цен на услуги, оказываемые учреждениями общего среднего и дошкольного образования Октябрьского района г. Витебска, утвержденному начальником отдела по образованию администрации Октябрьского района г. Витебс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2. Заказчик ежемесячно, </w:t>
      </w:r>
      <w:r>
        <w:rPr>
          <w:rFonts w:cs="Times New Roman" w:ascii="Times New Roman" w:hAnsi="Times New Roman"/>
          <w:b/>
          <w:sz w:val="15"/>
          <w:szCs w:val="15"/>
        </w:rPr>
        <w:t xml:space="preserve">не позднее 20-го числа </w:t>
      </w:r>
      <w:r>
        <w:rPr>
          <w:rFonts w:cs="Times New Roman" w:ascii="Times New Roman" w:hAnsi="Times New Roman"/>
          <w:sz w:val="15"/>
          <w:szCs w:val="15"/>
        </w:rPr>
        <w:t>текущего месяца оплачивает стоимость услу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3. В случае неоплаты в указанный срок в следующем месяце Заказчик услугой </w:t>
      </w:r>
      <w:r>
        <w:rPr>
          <w:rFonts w:cs="Times New Roman" w:ascii="Times New Roman" w:hAnsi="Times New Roman"/>
          <w:b/>
          <w:sz w:val="15"/>
          <w:szCs w:val="15"/>
        </w:rPr>
        <w:t>не пользу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4. Оплата за обучение производится в течение всего календарного года за исключением июня, июля, авгус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5. Оплата за обучение не производится при непосещении занятий по уважительной причине в течение </w:t>
      </w:r>
      <w:r>
        <w:rPr>
          <w:rFonts w:cs="Times New Roman" w:ascii="Times New Roman" w:hAnsi="Times New Roman"/>
          <w:b/>
          <w:sz w:val="15"/>
          <w:szCs w:val="15"/>
        </w:rPr>
        <w:t>полного месяца</w:t>
      </w:r>
      <w:r>
        <w:rPr>
          <w:rFonts w:cs="Times New Roman" w:ascii="Times New Roman" w:hAnsi="Times New Roman"/>
          <w:sz w:val="15"/>
          <w:szCs w:val="15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6. При досрочном расторжении договора внесенные Заказчиком платежи не возвращаю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7. Исполнитель вправе предоставить Заказчику отсрочку платежа, но не более чем на 15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8. Исполнитель вправе изменить стоимость услуг, установленных п. 3.1. договора, исходя из согласованного с Заказчиком увеличения объема услуг либо исходя из увеличения экономически обоснованных затр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9 Возможна коллективная оплата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4. Претензии по договору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4.1. При неоплате услуг Заказчиком в течение двух месяцев подряд либо при нарушении сроков оплаты два и более раз в течение срока действия договора Исполнитель вправе расторгнуть настоящий договор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4.2. Расторжение договора в соответствии с п. 4.1. производится после направления Заказчику письменного уведомления об этом. Уведомление направляется Заказчику не менее чем за 10 дн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4.3. Заказчик вправе предъявить претензии на качество оказания услуг. Претензии предъявляются </w:t>
        <w:br/>
        <w:t xml:space="preserve">в письменном виде на имя Исполнител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4.4. Исполнитель несет ответственность за причинение вреда жизни и здоровью ребенка по вине работников школы в соответствии с законодательство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4.5. Все споры, вытекающие из договора, разрешаются сторонами путем проведения переговоров, при отсутствии соглашения в судебном порядке в соответствии с действующи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5. Прочие услов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5.1. Договор вступает в силу с момента его подписания и действует до 31.05.2026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5.2. Настоящий договор может быть расторгну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5.2.1. в связи с истечением его сро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2.2. по соглашению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2.3. по инициативе Заказчика в любое время с обязательным письменным предупреждением Исполнителя не менее чем за 10 дн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2.4. по инициативе Исполнителя в соответствии с п. 4.1.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5.3. За 10 дней до окончания срока действия договора стороны согласовывают его дальнейшее продление путем подписания соглашения о продлении договора. При продлении договора сохраняются условия, установленные настоящим договор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4. Настоящий договор заключен в двух экземплярах, по одному для каждой из сторон.</w:t>
      </w:r>
    </w:p>
    <w:p>
      <w:pPr>
        <w:pStyle w:val="Normal"/>
        <w:spacing w:lineRule="auto" w:line="240" w:before="0" w:after="0"/>
        <w:jc w:val="center"/>
        <w:rPr/>
      </w:pPr>
      <w:r>
        <w:rPr/>
        <w:t>Реквизиты и подписи сторон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государственного учрежде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разования «Средней школы № 4 г. Витебска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018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.А.Окусков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ведения о продлении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оговор продлен до_________________</w:t>
        <w:tab/>
        <w:tab/>
        <w:t>Договор продлен до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Договор продлен до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иректору государственного учреждения </w:t>
            </w:r>
          </w:p>
          <w:p>
            <w:pPr>
              <w:pStyle w:val="Normal"/>
              <w:spacing w:lineRule="auto" w:line="240" w:before="0" w:after="0"/>
              <w:ind w:left="340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разования «Средняя школа № 4 г. Витебска» 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усковой С.А.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,</w:t>
            </w:r>
          </w:p>
          <w:p>
            <w:pPr>
              <w:pStyle w:val="Normal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ind w:left="340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шу организовать для моего(ей) сына (дочери) ________________________________(Ф.И.О. уч-ся), учащегося (ейся) ________ класса, дополнительные образовательные услуги на платной договорной основе по _____________________________________с _________2025. Своевременную оплату гарантир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_____________</w:t>
              <w:tab/>
              <w:tab/>
              <w:tab/>
              <w:tab/>
              <w:tab/>
              <w:t>Подпись ______________</w:t>
            </w:r>
          </w:p>
        </w:tc>
      </w:tr>
    </w:tbl>
    <w:p>
      <w:pPr>
        <w:pStyle w:val="Normal"/>
        <w:spacing w:before="0" w:after="20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sectPr>
      <w:type w:val="nextPage"/>
      <w:pgSz w:orient="landscape" w:w="16838" w:h="11906"/>
      <w:pgMar w:left="709" w:right="567" w:gutter="0" w:header="0" w:top="567" w:footer="0" w:bottom="1134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45:00Z</dcterms:created>
  <dc:creator>Admin</dc:creator>
  <dc:description/>
  <cp:keywords/>
  <dc:language>en-US</dc:language>
  <cp:lastModifiedBy>2.7</cp:lastModifiedBy>
  <cp:lastPrinted>2022-08-23T10:59:00Z</cp:lastPrinted>
  <dcterms:modified xsi:type="dcterms:W3CDTF">2025-05-27T10:38:00Z</dcterms:modified>
  <cp:revision>3</cp:revision>
  <dc:subject/>
  <dc:title/>
</cp:coreProperties>
</file>