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МЕЖДУНАРОДНЫЙ ПРОЕКТ «Природа для всех!»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/>
            </w:pPr>
            <w:r>
              <w:rPr>
                <w:spacing w:val="-2"/>
              </w:rPr>
              <w:t>Наименование проекта: «</w:t>
            </w:r>
            <w:r>
              <w:rPr>
                <w:b/>
                <w:bCs/>
              </w:rPr>
              <w:t>Природа для всех!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 Срок реализации проекта:</w:t>
            </w:r>
            <w:r>
              <w:rPr/>
              <w:t xml:space="preserve"> </w:t>
            </w:r>
            <w:r>
              <w:rPr>
                <w:b/>
              </w:rPr>
              <w:t>01.09.2022 – 01.09.2025 гг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 Организация – заявитель, предлагающая проект: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Государственное учреждение образования</w:t>
              <w:br/>
              <w:t>«Средняя школа № 4 г. Витебска»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. Цели проект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Развитие инклюзивного туризма, адаптация зелёных зон города Витебска для слабовидящих, формирование социокультурных компетенций людей с ограниченными возможностями посредством «выведения» этих людей в публичное пространство; сделать их видимыми и, соответственно, изменить само городское пространство</w:t>
            </w:r>
            <w:r>
              <w:rPr/>
              <w:t>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5. Задачи, планируемые к </w:t>
            </w:r>
            <w:r>
              <w:rPr/>
              <w:t>выполнению в рамках реализации проекта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 Создание и развития социальных и рекреационных услуг, которые доступны для всех;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2) продвижение социальной интеграции, люди слабовидящие должны иметь возможности как для работы, так и для отдыха;</w:t>
              <w:br/>
              <w:t>3) благотворительная деятельность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</w:rPr>
              <w:t>6. Целевая группа:</w:t>
            </w:r>
            <w:r>
              <w:rPr/>
              <w:t xml:space="preserve"> </w:t>
            </w:r>
            <w:r>
              <w:rPr>
                <w:b/>
              </w:rPr>
              <w:t>люди с ограниченными возможностями (слабовидящие)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 xml:space="preserve">7. Краткое описание мероприятий в рамках проекта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рамках проекта планируется ряд мероприятий:</w:t>
              <w:br/>
              <w:t>Для </w:t>
            </w:r>
            <w:r>
              <w:rPr>
                <w:b/>
                <w:bCs/>
              </w:rPr>
              <w:t>увеличения предоставления социальных и рекреационных услуг для людей</w:t>
            </w:r>
            <w:r>
              <w:rPr>
                <w:b/>
              </w:rPr>
              <w:t xml:space="preserve"> с ограниченными возможностями (слабовидящие) планируется создать новую инклюзивную тропу в Витебском ботаническом саду протяженностью 0,8 км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На протяжении инклюзивной тропы необходимо установить: пять интерактивных стендов, восемь тактильных карт, девять тактильных макетов животных, птиц; две беседки, шесть скамеек, один биотуалет, улучшить дорожное покрытие, создать аудиогид по ботаническому саду. Данный проект носит не коммерческий характер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Общий объем финансирования (в долларах США):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в долларах СШ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/>
              </w:rPr>
              <w:t>15 000$</w:t>
            </w:r>
          </w:p>
        </w:tc>
      </w:tr>
      <w:tr>
        <w:trPr>
          <w:trHeight w:val="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внебюджетная деятельность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9. Место реализации проекта (область/район, город):</w:t>
            </w:r>
            <w:r>
              <w:rPr>
                <w:b/>
              </w:rPr>
              <w:t xml:space="preserve"> Республика Беларусь,       г. Витебск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10. Контактное лицо: </w:t>
            </w:r>
            <w:r>
              <w:rPr>
                <w:b/>
              </w:rPr>
              <w:t xml:space="preserve">Короткевич Галина Сергеевна, заместитель директора по учебной работе ГУО «Средняя школа № 4 г. Витебска»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телефон: 8 (0212) 67-89-62; 8 (0212) 67-89-54,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e-mail: school4@oktvitebsk.by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4:00Z</dcterms:created>
  <dc:creator>3403</dc:creator>
  <dc:description/>
  <cp:keywords/>
  <dc:language>en-US</dc:language>
  <cp:lastModifiedBy>Татьянка</cp:lastModifiedBy>
  <cp:lastPrinted>2024-12-18T12:22:00Z</cp:lastPrinted>
  <dcterms:modified xsi:type="dcterms:W3CDTF">2024-12-18T17:52:00Z</dcterms:modified>
  <cp:revision>11</cp:revision>
  <dc:subject/>
  <dc:title>О паспорте проекта международной технической помощи</dc:title>
</cp:coreProperties>
</file>